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0220" cy="940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Функцональная граммотность» разработана в соответствии со следующими нормативными документам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каз Федеральной службы по надзору в сфере образования и науки №590, Министерства просвещения Российской Федерации №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исьмо Министерства просвещения Российской Федерации от 22.03.2021 № 04-238 «Об электронном банке тренировочных заданий по оценке функциональной грамотности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исьмо Федеральной службы по надзору в сфере образования и науки от 01.10.2021 № 01-218/08-01 «Об обеспечении использования Электронного банка заданий по оценке функциональной грамотности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исьмо Министерства просвещения Российской Федерации от 14.09.2021 № 03-1510 «Об организации работы по повышению функциональной грамотности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исьмо Министерства просвещения Российской Федерации от 17.09.2021 № 03-1526 «О методическом обеспечении работы по повышению функциональной грамот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курса внеурочной деятельности «Функциональная грамотность» рассчитана на один год. Согласно учебному плану ОО на освоение данного курса отводится 1 час в неделю, что при 34 учебных неделях составляет  34  часа в г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ограмм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ональная грамотность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» предназначена для организации внеурочной деятельности в 5-х классах на уровне основного общего образования  по общеинтеллектуальному направлению развития личности.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 кур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пределяется изменением требо</w:t>
        <w:softHyphen/>
        <w:t>ваний реальности к человеку, получающему образование и реа</w:t>
        <w:softHyphen/>
        <w:t>лизующему себя в современном социуме. Эти изменения вклю</w:t>
        <w:softHyphen/>
        <w:t>чают расширение спектра стоящих перед личностью задач, ее включенности в различные социальные сферы и социальные отношения. Для успешного функционирования в обществе нужно уметь использовать получаемые знания, умения и на</w:t>
        <w:softHyphen/>
        <w:t>выки для решения важных задач в изменяющихся условиях, а для этого находить, сопоставлять, интерпретировать, анали</w:t>
        <w:softHyphen/>
        <w:t>зировать факты, смотреть на одни и те же явления с разных сторон, осмысливать информацию, чтобы делать правильный выбор, принимать конструктивные решения. Необходимо пла</w:t>
        <w:softHyphen/>
        <w:t>нировать свою деятельность, осуществлять ее контроль и оцен</w:t>
        <w:softHyphen/>
        <w:t>ку, взаимодействовать с другими, действовать в ситуации не</w:t>
        <w:softHyphen/>
        <w:t>опреде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целью 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формирование функци</w:t>
        <w:softHyphen/>
        <w:t>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</w:t>
      </w:r>
    </w:p>
    <w:p>
      <w:pPr>
        <w:pStyle w:val="Normal"/>
        <w:shd w:fill="FFFFFF" w:val="clear"/>
        <w:spacing w:lineRule="auto" w:line="240" w:before="0" w:after="28"/>
        <w:ind w:firstLine="708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27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ь продуктивно участвовать в процессе выработки, оценки и совершенствовании идей, направленных на получение инновационных (новых, новаторских, оригинальных, нестандартных, непривычных) и эффективных (действенных, результативных, экономичных, оптимальных ) решений, и/или нового знания, и/или эффектного (впечатляющего, вдохновляющего, необыкновенного, удивительного и т.п.) выражения воображения (креативное мышление);</w:t>
      </w:r>
    </w:p>
    <w:p>
      <w:pPr>
        <w:pStyle w:val="Normal"/>
        <w:shd w:fill="FFFFFF" w:val="clear"/>
        <w:spacing w:lineRule="auto" w:line="240" w:before="0" w:after="37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 (финансовая грамотность);</w:t>
      </w:r>
    </w:p>
    <w:p>
      <w:pPr>
        <w:pStyle w:val="Normal"/>
        <w:shd w:fill="FFFFFF" w:val="clear"/>
        <w:spacing w:lineRule="auto" w:line="240" w:before="0" w:after="35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формулировать, применять и интерпретировать математику в разнообразных контекстах; включать математические рассуждения, использовать математические понятия, процедуры, факты и инструменты для описания, объяснения и предсказания явления; понимания роли математики в мире;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; осознавать, каким образом культурные, религиозные, политические, расовые и иные различия могут оказывать влияние на восприятие, суждения и взгляды; вступать в открытое, уважительное и эффективное взаимодействие с другими людьми на основе разделяемого всеми уважения к человеческому достоинству (глобальные компетенции).</w:t>
      </w:r>
    </w:p>
    <w:p>
      <w:pPr>
        <w:pStyle w:val="Normal"/>
        <w:shd w:fill="FFFFFF" w:val="clear"/>
        <w:spacing w:lineRule="auto" w:line="240" w:before="0" w:after="3"/>
        <w:ind w:firstLine="708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 самостоятельное чтение, беседа, диалог, дискуссия, круглый стол,   </w:t>
      </w:r>
    </w:p>
    <w:p>
      <w:pPr>
        <w:pStyle w:val="Normal"/>
        <w:shd w:fill="FFFFFF" w:val="clear"/>
        <w:spacing w:lineRule="auto" w:line="240" w:before="0" w:after="3"/>
        <w:ind w:firstLine="708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моделирование, игра, викторина, аналитическая беседа, тестирование, мини- </w:t>
      </w:r>
    </w:p>
    <w:p>
      <w:pPr>
        <w:pStyle w:val="Normal"/>
        <w:shd w:fill="FFFFFF" w:val="clear"/>
        <w:spacing w:lineRule="auto" w:line="240" w:before="0" w:after="3"/>
        <w:ind w:firstLine="708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оекты.</w:t>
      </w:r>
    </w:p>
    <w:p>
      <w:pPr>
        <w:pStyle w:val="21"/>
        <w:shd w:fill="auto" w:val="clear"/>
        <w:spacing w:lineRule="auto" w:line="240" w:before="0" w:after="0"/>
        <w:ind w:firstLine="32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3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внеурочной деятельности «Функциональная грамотность: учимся для жизни» для обучающихся 5 класса составлена на основе программы ФГБНУ «Институт стратегии развития образования Российской академии образования», руководитель проекта - Ковалева Г.С., руководитель Центра оценки качества образования ФГБНУ «Институт стратегии развития образования Российской академии образования», к.п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внеурочной деятельности «Функциональная грамотность: учимся для жизни» рассчитана на 34 часа. Общая недельная нагрузка составляет 1 ча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направлена на достижение обучающимися личностных, метапредметных (регулятивных, познавательных, коммуникативных) и предметных результатов. Программа составлена в соответствии с рабочей программой воспитания ОГАОУ ОК «Алгоритм Успех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и приоритетами воспитания на уровне основного общего образования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витие в детской среде ответственности, принципов коллективизма и социа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идар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одействия формированию у детей позитивных жизненных ориентиров и пл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оспитания у детей уважения к труду и людям труда, трудовым достижени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у детей умений и навыков самообслуживания, потребности трудитьс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вития навыков совместной работы, умения работать самостоятельно, мобилизу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е ресурсы, правильно оценивая смысл и последствия своих дей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к самим себе как хозяевам своей судьбы, самоопределяющимся и самореализующим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ям, отвечающим за свое собственное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ИРУЕМЫЕ РЕЗУЛЬТАТЫ ОСВОЕНИЯ 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Занятия в рамках программы направлены на обеспечение достижений обучающимися следующих личностных, метапредметных и предметных образовательных результатов. Они формируются во всех направлениях функциональной грамотности, при этом определенные направления создают наиболе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приятные возможности для достижения конкретных образовательных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осознание российской гражданской идентичности (осознание себя, своих задач и своего места 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готовность к выполнению обязанностей гражданина и реализации его пр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ценностное отношение к достижениям своей Родины - России, к науке, искусству, спорту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, боевым подвигам и трудовым достижениям нар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готовность к саморазвитию, самостоятельности и личностному самоопреде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осознание ценности самостоятельности и инициатив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наличие мотивации к целенаправленной социально значимой деятельности; стремление быть полезным, интерес к социальному сотрудниче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проявление интереса к способам позн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стремление к самоизмен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установка на активное участие в решении практических задач, осознанием важности образования на протяжении всей жизни для успешной профессиональной деятельности и развитием необходимых ум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осознанный выбор и построение индивидуальной траектории образования и жизненных план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личных и общественных интересов и потребнос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активное участие в жизни семь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приобретение опыта успешного межличностного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готовность к разнообразной совместной деятельности, активное участие в коллективных учебноисследовательских, проектных и других творческих работ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проявление уважения к людям любого труда и результатам трудовой деятельности; бережн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 к личному и общественному имуще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соблюдение правил безопасности, в том числе навыков безопасного поведения в интернет-сре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освоение социального опыта, основных социальных ролей; осознание личной ответственности за свои поступки в ми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готовность к действиям в условиях неопределе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осознание необходимости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, связанные с формированием экологической культу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отражают готовность обучающихся руководствоваться системой позитивных ценностных ориентаций и расширение опыта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, составляющие умение 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ниверсальными учебными познавательными действ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ниверсальными учебными коммуникативными действ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ниверсальными регулятивными действ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освоение обучающимися межпредметных понятий (используют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способность их использовать в учебной, познавательной и социальной практи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способность организовать и реализовать собственную познавательную дея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способность к совмест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базовые логические действ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владеть базовыми логическими операц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сопоставления и сравн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группировки, систематизации и классификации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анализа, синтеза, обобщени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выделения главно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· владеть приёмами описания и рассуждения, в т.ч. – с помощью схем и знакосимволически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существенный признак классификации, осн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общения и сравнения, критерии проводимого анализ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ять дефициты информации, данных, необходимых для решения поставленной задачи; выявлять причинно-следственные связи при изучении явлений и процес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о взаимосвязях; 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базовые исследовательские действ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вопросы, фиксирующие разрыв между реальны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желательным состоянием ситуации, объекта, самостоятельно устанавливать искомое и данно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на применимость и достоверность информации, получ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сследования (эксперимен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ть возможное дальнейшее развитие процессов, собы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бота с информаци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различные методы, инструменты и запросы при поиск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тборе информации или данных из источников с учетом предлож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й задачи и заданных критери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сходные аргументы (подтверждающие или опровергающ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у и ту же идею, версию) в различных информационных источник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и их комбинациями; 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универсальных учебных познавательных действий обеспечива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когнитивных навыков у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щ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намерения других, проявлять уважительное отно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беседнику и в корректной форме формулировать свои возра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диалога и (или) дискуссии задавать вопросы по существ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аемой темы и высказывать идеи, нацеленные на решени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ддержание благожелательности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публично представлять результаты решения задачи, выполненного опыта (эксперимента, исследования, проек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выбирать формат выступления с учетом задач презентации и особенностей аудитор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овместная деятельнос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и использовать преимущества командной и индивидуа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цель совместной деятельности, коллективно строить действия по ее достижен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обобщать мнения нескольких людей, проявлять готовность руководить, выполнять поручени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чинять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организацию совместной работы, определять свою ро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(с учетом предпочтений и возможностей всех участников взаимодействия), распределять задачи между членами команды, участвовать в групповы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х работы (обсуждения, обмен мнений, «мозговые штурмы» и ины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универсальных учебных коммуникативных действий обеспечива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социальных навыков и эмоционального интеллекта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амоорганиз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лан действий (план реализации намеченного алгорит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амоконтро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контекст и предвидеть трудности, которые могут возникну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эмоциональный интеллек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и анализировать причины эмо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ть способ выражения эмо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инятие себя и друг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себе и други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дисциплины, устойчивого повед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своения программы основного общего образования представлены с учетом специфики содержания предметных областей, затрагиваемых в ходе внеурочной деятельности обучающихся по формированию и оценке функциональной грамот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держание курса внеуроч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99"/>
        <w:gridCol w:w="4536"/>
        <w:gridCol w:w="42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феративное описание разделов и тем программы кур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</w:t>
              <w:br/>
              <w:t>деятельности обучающих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суждение понятий «функциональная грамотность», «со</w:t>
              <w:softHyphen/>
              <w:t>ставляющие функ</w:t>
              <w:softHyphen/>
              <w:t>циональной грамот</w:t>
              <w:softHyphen/>
              <w:t>ности (читательская, математическая, естественно-научная, финансовая грамот</w:t>
              <w:softHyphen/>
              <w:t>ность, глобальные компетенции, креа</w:t>
              <w:softHyphen/>
              <w:t>тивное мышл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гры и упражнения, помогающие объединить участников программы, которые будут посещать за</w:t>
              <w:softHyphen/>
              <w:t>нятия. Беседа, работа в груп</w:t>
              <w:softHyphen/>
              <w:t>пах, планиро</w:t>
              <w:softHyphen/>
              <w:t>в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звить мотивацию к целенаправлен</w:t>
              <w:softHyphen/>
              <w:t>ной социально значимой деятель</w:t>
              <w:softHyphen/>
              <w:t>ности; стремление быть полезным, интерес к социаль</w:t>
              <w:softHyphen/>
              <w:t>ному сотрудниче</w:t>
              <w:softHyphen/>
              <w:t>ству. Сформировать внутреннюю пози</w:t>
              <w:softHyphen/>
              <w:t>цию личности как особого ценност</w:t>
              <w:softHyphen/>
              <w:t>ного отношения к себе, окружающим людям и жизни в целом. Сформиро</w:t>
              <w:softHyphen/>
              <w:t>вать установку на активное участие в решении практи</w:t>
              <w:softHyphen/>
              <w:t>ческих задач,</w:t>
            </w:r>
            <w:r>
              <w:rPr>
                <w:rStyle w:val="29pt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Читательская грамотность. «Читаем, соединяем текстовую и графическую информ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утешествуем и познаем мир. Путешествие по России. Работаем над проектом (Школьная жизнь). Хотим участвовать в конкурсе. По страницам биографий. Великие люди нашей страны. Мир моего города. Человек и технический прогре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Игра-расслед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 Самостоятельное выполнение работы с последующим обсуждение ответов на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оотносить визуальное изображение с вербальным текстом. Понимать фактологическ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спользовать информацию из текст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решения практической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и интерпретировать информацию, представленную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й форме и в разных частях текста. Выявление роли визуальных объектов для понимания сплошного текс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0" w:hanging="28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Естественно-научная грамотность</w:t>
            </w:r>
          </w:p>
          <w:p>
            <w:pPr>
              <w:pStyle w:val="21"/>
              <w:spacing w:lineRule="auto" w:line="240" w:before="0" w:after="0"/>
              <w:ind w:left="280" w:hanging="280"/>
              <w:jc w:val="left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«Наука рядом»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2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ои увлечения. Растения и животные в нашей жизни. Загадочные явления.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заданий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исслед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водов на основе интерпретации данных (графических, чисовых), построение рассуждений. Объяснение явлений с использ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х знаний. Анализ результатов экспериментов (описанных или 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Модуль: Креативное мышление «Учимся мыслить креативно» 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одели и ситуации. Общее представление о креативности. Зна</w:t>
              <w:softHyphen/>
              <w:t xml:space="preserve">комство с содержательными и тематическими област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Выдвижение разнообразных идей. Для чего нужно выдвигать разные идеи и варианты. Разные, похожие, одинаков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Выдвижение креативных идей и их доработка. Нестандартные идеи. Креативные иде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т выдвижения до доработки идей. Создание продукта. Вы</w:t>
              <w:softHyphen/>
              <w:t xml:space="preserve">полнение проекта на основе комплексного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иагностика и рефлексия. Самооценка. Выполнение итогов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л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заданий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чтение текста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а текста с целью выделения основных треб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и обсуждение 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, по которым требуется проявлять беглость мышления, гибкость и разнообраз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чтение текста заданий. Маркировка текста с целью вы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. Совмес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ализу предлож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и обсуждение различных способов проявления креа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выражение с помощью текстов, рисунков, мимики и пластики, танц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социального и нау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Математическая грамотность «Математика в повседнев</w:t>
              <w:softHyphen/>
              <w:t xml:space="preserve">ной жизни» 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Путешествия и отд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лечение и хобби.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омашнее хозя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группов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анализировать, интерпретировать информацию (из текста, табл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), Распознавать математические объекты, (числа, величины, фигуры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и результаты действ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и обсуждать способы решения, Прикидывать, оценивать, вычислять результат, Устанавливать и использовать зависимости между величинами, данными, Читать, представлять, сравнивать математические объекты (числа, величины, фигуры), Применять правила, свойства (вычислений, нахождения результата), Применять приемы проверки результата, Интерпретировать ответ, данные, Выдвигать и обосновывать гипотезу, Формулировать обобщения и выводы, Распознавать истинные и ложные высказывания об объектах, Строить высказывания, Приводить примеры и контр примеры, Выявлять сходства и различия объектов, Измерять объекты, Моделировать ситуацию математически. Пла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 2-3 действ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Финансовая грамотность «Школа финансовых решений»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Собираемся за покупками: что важно зн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Делаем покупки: как правильно выбирать тов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Приобретаем услуги: знаем, умеем, практику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амое главное о правилах поведении грамотного покупателя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. «Деньги - не щепки, счетом креп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и проблемных задач. Беседа. Дискуссия. Проект. Иг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финансовую информацию. Оценивать финансовые проблемы. Применять финансовые знания. Финансовая грамотность: Финан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выгода. Финансовый р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hanging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: Глобальные компетенции «Роскошь общения. Ты, я, мы отвечаем за планету. Мы учимся взаимодействовать и знакомимся с глобальными проблемами» </w:t>
            </w:r>
          </w:p>
          <w:p>
            <w:pPr>
              <w:pStyle w:val="21"/>
              <w:spacing w:lineRule="auto" w:line="240"/>
              <w:ind w:left="30" w:hanging="3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ы умеем дружить. Общаемся с одноклассниками и живем интересно. Какие проблемы называют глобальными? Что значит быть глобально компетентным? Можем ли мы решать глобальные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облемы? Начинаем действовать . Идея: на материале заданий «Покупаем новое» и «Не выбрасывайте продукты» интеграция с финансовой грамотностью по теме «Покупки»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 , игровая деятельность, решение познавательных задач и разбор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ценивать различные мнения и точки зрения о взаимодействии в школьном коллективе. Объяснять причины возникновения конфликтных ситуаций в школьном коллективе. Обосновывать способы их решения. Описывать ситуации проявления глобальных проблем на местном (локальном) уровне. Оценивать влияние глобальных проблем на жизнь каждого человека, на развитие обществ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280" w:hanging="280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21"/>
              <w:spacing w:lineRule="auto" w:line="240"/>
              <w:ind w:left="280" w:hanging="28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Самооценка результатов деятельности на</w:t>
            </w:r>
          </w:p>
          <w:p>
            <w:pPr>
              <w:pStyle w:val="21"/>
              <w:spacing w:lineRule="auto" w:line="240"/>
              <w:ind w:left="280" w:hanging="280"/>
              <w:jc w:val="left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нятиях. </w:t>
            </w:r>
            <w:r>
              <w:rPr>
                <w:rStyle w:val="2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к итоговому заня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 Аргументироват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ю позицию. Осуществлять сотрудничество со сверстниками.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н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80" w:before="0" w:after="60"/>
              <w:ind w:hanging="0"/>
              <w:jc w:val="left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jc w:val="left"/>
              <w:rPr>
                <w:rStyle w:val="2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jc w:val="left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емонстрация итогов внеурочных занятий по ФГ (открытое мероприятие для школы и родител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фестиваль, выставка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, успешное межличностного общение в совместной деятельности, активное участие в коллективных учебно-исследовательских, проектных и других творческих работах. Просмотр слайд- шоу с фотографиями и видео, сделанными педагогами и детьми во время занятий. Благодарности друг другу за совместную работ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Тематическое план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4678"/>
        <w:gridCol w:w="1700"/>
        <w:gridCol w:w="2446"/>
        <w:gridCol w:w="1843"/>
      </w:tblGrid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суждение понятий «функциональная грамотность», «со</w:t>
              <w:softHyphen/>
              <w:t>ставляющие функ</w:t>
              <w:softHyphen/>
              <w:t>циональной грамот</w:t>
              <w:softHyphen/>
              <w:t>ности (читательская, математическая, естественно-научная, финансовая грамот</w:t>
              <w:softHyphen/>
              <w:t>ность, глобальные компетенции, креа</w:t>
              <w:softHyphen/>
              <w:t>тивное мышл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Читательская грамотность. «Читаем, соединяем текстовую и графическую информацию»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утешествуем и познаем мир. Путешествие по России. Работаем над проектом (Школьная жизнь). Хотим участвовать в конкурсе. По страницам биографий. Великие люди нашей страны. Мир моего города. Человек и технический прогрес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0" w:hanging="280"/>
              <w:jc w:val="left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Естественно-научная грамотность</w:t>
            </w:r>
          </w:p>
          <w:p>
            <w:pPr>
              <w:pStyle w:val="21"/>
              <w:spacing w:lineRule="auto" w:line="240" w:before="0" w:after="0"/>
              <w:ind w:left="280" w:hanging="280"/>
              <w:jc w:val="left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«Наука рядом»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2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ои увлечения. Растения и животные в нашей жизни. Загадочные явления.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Модуль: Креативное мышление «Учимся мыслить креативно» 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одели и ситуации. Общее представление о креативности. Зна</w:t>
              <w:softHyphen/>
              <w:t xml:space="preserve">комство с содержательными и тематическими област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Выдвижение разнообразных идей. Для чего нужно выдвигать разные идеи и варианты. Разные, похожие, одинаков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Выдвижение креативных идей и их доработка. Нестандартные идеи. Креативные иде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т выдвижения до доработки идей. Создание продукта. Вы</w:t>
              <w:softHyphen/>
              <w:t xml:space="preserve">полнение проекта на основе комплексного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иагностика и рефлексия. Самооценка. Выполнение итог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Математическая грамотность «Математика в повседнев</w:t>
              <w:softHyphen/>
              <w:t xml:space="preserve">ной жизни» 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Путешествия и отд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омашне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Финансовая грамотность «Школа финансовых решений»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Собираемся за покупками: что важно зн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Делаем покупки: как правильно выбирать тов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Приобретаем услуги: знаем, умеем, практику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Самое главное о правилах поведении грамотного покупателя. 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«Деньги - не щепки, счетом креп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hanging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: Глобальные компетенции «Роскошь общения. Ты, я, мы отвечаем за планету. Мы учимся взаимодействовать и знакомимся с глобальными проблемами» </w:t>
            </w:r>
          </w:p>
          <w:p>
            <w:pPr>
              <w:pStyle w:val="21"/>
              <w:spacing w:lineRule="auto" w:line="240"/>
              <w:ind w:left="30" w:hanging="3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30" w:hanging="3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ы умеем дружить. Общаемся с одноклассниками и живем интересно. Какие проблемы называют глобальными? Что значит быть глобально компетентным? Можем ли мы решать глобальные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облемы? Начинаем действовать . Идея: на материале заданий «Покупаем новое» и «Не выбрасывайте продукты» интеграция с финансовой грамотностью по теме «Покупки»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280" w:hanging="280"/>
              <w:jc w:val="left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итоговому занят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80" w:before="0" w:after="60"/>
              <w:ind w:hanging="0"/>
              <w:jc w:val="left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80" w:before="0" w:after="60"/>
              <w:ind w:hanging="0"/>
              <w:jc w:val="left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тогов внеурочных занятий по ФГ (открытое мероприятие для школы и родителей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0" w:before="0" w:after="60"/>
              <w:ind w:hanging="0"/>
              <w:jc w:val="left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алендарно-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06"/>
        <w:gridCol w:w="8682"/>
        <w:gridCol w:w="3261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суждение понятий «функциональная грамотность», «со</w:t>
              <w:softHyphen/>
              <w:t>ставляющие функ</w:t>
              <w:softHyphen/>
              <w:t>циональной грамот</w:t>
              <w:softHyphen/>
              <w:t>ности (читательская, математическая, естественно-научная, финансовая грамот</w:t>
              <w:softHyphen/>
              <w:t>ность, глобальные компетенции, креа</w:t>
              <w:softHyphen/>
              <w:t>тивное мышле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Читательская грамотность. «Читаем, соединяем текстовую и графическую информац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Путешествуем и познаем мир. Путешествие по Росс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обыкновенный путешественни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skiv.instrao.r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сделавшие Землю круглой»: электронный образовательный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media.prosv.ru/func/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ботаем над проектом (Школьная жизнь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Хотим участвовать в конкурсе. (Школьная жизнь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о страницам биографий. Великие люди нашей стра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ир моего города. Человек и технический прогре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0" w:hanging="280"/>
              <w:jc w:val="center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Естественно-научная грамотность</w:t>
            </w:r>
          </w:p>
          <w:p>
            <w:pPr>
              <w:pStyle w:val="21"/>
              <w:spacing w:lineRule="auto" w:line="240" w:before="0" w:after="0"/>
              <w:ind w:left="280" w:hanging="280"/>
              <w:jc w:val="center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«Наука ря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280" w:hanging="28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Растения и животные в нашей жизни. Выполнение заданий «Чем питаются растен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34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стения и животные в нашей жизни. Выполнение заданий «Чем питаются хищные птицы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firstLine="34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Загадочные явления. Выполнение заданий «Лазерная указка и фонарик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firstLine="34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агадочные явления. Выполнение заданий «Что такое сне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Креативное мышление «Учимся мыслить креатив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одели и ситуации. Общее представление о креативности. Зна</w:t>
              <w:softHyphen/>
              <w:t>комство с содержательными и тематическими област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движение разнообразных идей. Для чего нужно выдвигать разные идеи и варианты. Разные, похожие, одинак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Выдвижение креативных идей и их доработка. Нестандартные идеи. Креативные иде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т выдвижения до доработки идей. Создание продукта. Вы</w:t>
              <w:softHyphen/>
              <w:t xml:space="preserve">полнение проекта на основе комплексного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иагностика и рефлексия. Самооценка. Выполнение итогов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Математическая грамотность «Математика в повседнев</w:t>
              <w:softHyphen/>
              <w:t>но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Путешествия и отд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и хоб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омашне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Модуль: Финансовая грамотность «Школа финансовых ре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Собираемся за покупками: что важно зн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елаем покупки: как правильно выбирать това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Приобретаем услуги: знаем, умеем, практику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амое главное о правилах поведении грамотного покуп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«Деньги - не щепки, счетом креп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hanging="0"/>
              <w:jc w:val="left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: Глобальные компетенции «Роскошь общения. Ты, я, мы отвечаем за планету. Мы учимся взаимодействовать и знакомимся с глобальными проблемам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30" w:hanging="30"/>
              <w:jc w:val="left"/>
              <w:rPr>
                <w:rStyle w:val="2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Мы умеем дружит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30" w:hanging="3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щаемся с одноклассниками и живем интерес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30" w:hanging="3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Какие проблемы называют глобальными? Что значит быть глобально компетентным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30" w:hanging="30"/>
              <w:jc w:val="left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ожем ли мы решать глобальные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облемы? Начинаем действова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30" w:hanging="3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дея: на материале заданий «Покупаем новое» и «Не выбрасывайте продукты» интеграция с финансовой грамотностью по теме «Покуп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280" w:hanging="280"/>
              <w:jc w:val="left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280" w:hanging="280"/>
              <w:jc w:val="left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к итоговому занят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0" w:before="0" w:after="60"/>
              <w:ind w:hanging="0"/>
              <w:jc w:val="left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ннотация к рабочей программе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курса внеурочной деятельности «Функциональная грамотность» рассчитана на один год. Согласно учебному плану ОО на освоение данного курса отводится 1 час в неделю, что при 34 учебных неделях составляет  34  часа в год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ограмм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ональная грамотность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» предназначена для организации внеурочной деятельности в 5-х классах на уровне основного общего образования  по общеинтеллектуальному направлению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целью 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формирование функци</w:t>
        <w:softHyphen/>
        <w:t>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</w:t>
      </w:r>
    </w:p>
    <w:p>
      <w:pPr>
        <w:pStyle w:val="Normal"/>
        <w:shd w:fill="FFFFFF" w:val="clear"/>
        <w:spacing w:lineRule="auto" w:line="240" w:before="0" w:after="28"/>
        <w:ind w:firstLine="708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27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ь продуктивно участвовать в процессе выработки, оценки и совершенствовании идей, направленных на получение инновационных (новых, новаторских, оригинальных, нестандартных, непривычных) и эффективных (действенных, результативных, экономичных, оптимальных ) решений, и/или нового знания, и/или эффектного (впечатляющего, вдохновляющего, необыкновенного, удивительного и т.п.) выражения воображения (креативное мышление);</w:t>
      </w:r>
    </w:p>
    <w:p>
      <w:pPr>
        <w:pStyle w:val="Normal"/>
        <w:shd w:fill="FFFFFF" w:val="clear"/>
        <w:spacing w:lineRule="auto" w:line="240" w:before="0" w:after="37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 (финансовая грамотность);</w:t>
      </w:r>
    </w:p>
    <w:p>
      <w:pPr>
        <w:pStyle w:val="Normal"/>
        <w:shd w:fill="FFFFFF" w:val="clear"/>
        <w:spacing w:lineRule="auto" w:line="240" w:before="0" w:after="35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формулировать, применять и интерпретировать математику в разнообразных контекстах; включать математические рассуждения, использовать математические понятия, процедуры, факты и инструменты для описания, объяснения и предсказания явления; понимания роли математики в мире;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; осознавать, каким образом культурные, религиозные, политические, расовые и иные различия могут оказывать влияние на восприятие, суждения и взгляды; вступать в открытое, уважительное и эффективное взаимодействие с другими людьми на основе разделяемого всеми уважения к человеческому достоинству (глобальные компетенции).</w:t>
      </w:r>
    </w:p>
    <w:p>
      <w:pPr>
        <w:pStyle w:val="Normal"/>
        <w:shd w:fill="FFFFFF" w:val="clear"/>
        <w:spacing w:lineRule="auto" w:line="240" w:before="0" w:after="3"/>
        <w:ind w:firstLine="708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самостоятельное чтение, беседа, диалог, дискуссия, круглый стол, моделирование, игра, викторина, аналитическая беседа, тестирование, мини-проекты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14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 обеспечением курса являются задания разра</w:t>
        <w:softHyphen/>
        <w:t xml:space="preserve">ботанного банка для формирования и оценки функциональной грамотности, размещенные на портале Российской электронной школы (РЭШ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f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/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е ФГБНУ ИСРО РА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ski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instr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/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м образовательном ресурсе издательства «Просвещ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medi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func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/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из пособий «Функциональная грамотность. Учимся для жизни» (17 сборников) издательства «Просвеще</w:t>
        <w:softHyphen/>
        <w:t>ние», а также разрабатываемые методические материалы в помощь учителям, помогающие грамотно организовать работу всего коллектива школьников, а также их индивидуальную и группов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Сноска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8pt">
    <w:name w:val="Основной текст (2) + 8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02" w:before="0" w:after="0"/>
      <w:ind w:hanging="32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120" w:after="0"/>
      <w:ind w:hanging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fg/" TargetMode="External"/><Relationship Id="rId6" Type="http://schemas.openxmlformats.org/officeDocument/2006/relationships/hyperlink" Target="http://skiv/" TargetMode="External"/><Relationship Id="rId7" Type="http://schemas.openxmlformats.org/officeDocument/2006/relationships/hyperlink" Target="https://media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2:00Z</dcterms:created>
  <dc:creator>Учетная запись Майкрософт</dc:creator>
  <dc:description/>
  <cp:keywords/>
  <dc:language>en-US</dc:language>
  <cp:lastModifiedBy>ЕкшурСОШ</cp:lastModifiedBy>
  <dcterms:modified xsi:type="dcterms:W3CDTF">2023-10-03T09:10:00Z</dcterms:modified>
  <cp:revision>8</cp:revision>
  <dc:subject/>
  <dc:title>Муниципальное общеобразовательное учреждение «Средняя школа № 2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