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28"/>
        </w:rPr>
        <w:t>МОУ «Екшурская С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6924"/>
      </w:tblGrid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Директор МОУ «Екшурская СОШ»  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____________  Репина Г.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>Приказ № 142-од от 02.09.2024г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ЕРСПЕКТИВНОЕ МЕНЮ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10 дне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горячие завтраки для учащихся льготной категории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096"/>
        <w:gridCol w:w="1392"/>
        <w:gridCol w:w="1016"/>
        <w:gridCol w:w="1043"/>
        <w:gridCol w:w="1128"/>
        <w:gridCol w:w="1119"/>
        <w:gridCol w:w="1116"/>
        <w:gridCol w:w="1383"/>
        <w:gridCol w:w="1218"/>
        <w:gridCol w:w="1151"/>
        <w:gridCol w:w="1086"/>
      </w:tblGrid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ден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ц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й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а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, мг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мг.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ки отварные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 порционн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6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 ден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й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а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, мг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мг.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пшенная молоч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6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 с сахаром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 свеж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 ден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й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а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, мг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мг.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ное пюр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ные наггет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6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 ден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й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а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, мг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мг.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гречневая молоч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6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 свеж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 ден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й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а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, мг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мг.</w:t>
            </w:r>
          </w:p>
        </w:tc>
      </w:tr>
      <w:tr>
        <w:trPr>
          <w:trHeight w:val="23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рисовая молоч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</w:tr>
      <w:tr>
        <w:trPr>
          <w:trHeight w:val="3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6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отварн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 ден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й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а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, мг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мг.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кулесовая каш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6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 ден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й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а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, мг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мг.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манная молоч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 свеж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6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 с сахаром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 ден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й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а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, мг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мг.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л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 порционн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6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ден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й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а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, мг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мг.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а гречнева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</w:tr>
      <w:tr>
        <w:trPr>
          <w:trHeight w:val="3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6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 свеж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 ден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й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а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, мг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мг.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инг творожно-рисовый со сгущ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6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29410</wp:posOffset>
                </wp:positionH>
                <wp:positionV relativeFrom="paragraph">
                  <wp:posOffset>-10143490</wp:posOffset>
                </wp:positionV>
                <wp:extent cx="205740" cy="693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693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09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545.75pt;mso-wrap-distance-left:9pt;mso-wrap-distance-right:9pt;mso-wrap-distance-top:0pt;mso-wrap-distance-bottom:0pt;margin-top:-798.7pt;mso-position-vertical-relative:text;margin-left:128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09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11">
    <w:name w:val="Нижний колонтитул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5:00Z</dcterms:created>
  <dc:creator>Admin</dc:creator>
  <dc:description/>
  <cp:keywords/>
  <dc:language>en-US</dc:language>
  <cp:lastModifiedBy>ЕкшурСОШ</cp:lastModifiedBy>
  <cp:lastPrinted>2024-04-24T11:38:00Z</cp:lastPrinted>
  <dcterms:modified xsi:type="dcterms:W3CDTF">2024-09-06T06:30:00Z</dcterms:modified>
  <cp:revision>26</cp:revision>
  <dc:subject/>
  <dc:title/>
</cp:coreProperties>
</file>