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МОУ «Екшур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6924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Директор МОУ «Екшурская СОШ»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____________  Репина Г.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>Приказ № 142-од от 02.09.2024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ЕРСПЕКТИВНОЕ МЕН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10 дн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горячие завтраки для учащихся 1-4 классов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096"/>
        <w:gridCol w:w="1392"/>
        <w:gridCol w:w="1016"/>
        <w:gridCol w:w="1043"/>
        <w:gridCol w:w="1128"/>
        <w:gridCol w:w="1119"/>
        <w:gridCol w:w="1116"/>
        <w:gridCol w:w="1383"/>
        <w:gridCol w:w="1218"/>
        <w:gridCol w:w="1151"/>
        <w:gridCol w:w="1086"/>
      </w:tblGrid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ц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ки отварны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ная молоч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свеж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ое пю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ые наггет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речневая молоч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свеж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молоч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отварно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гречнев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молоч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свеж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с сахаро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 порцион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кулесовая каш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>
          <w:trHeight w:val="3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свеж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 д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рций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ка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еральные вещества, мг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тамины мг.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инг творожно-рисовый со сгущ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29410</wp:posOffset>
                </wp:positionH>
                <wp:positionV relativeFrom="paragraph">
                  <wp:posOffset>-10143490</wp:posOffset>
                </wp:positionV>
                <wp:extent cx="205740" cy="693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09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45.75pt;mso-wrap-distance-left:9pt;mso-wrap-distance-right:9pt;mso-wrap-distance-top:0pt;mso-wrap-distance-bottom:0pt;margin-top:-798.7pt;mso-position-vertical-relative:text;margin-left:128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09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1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5:00Z</dcterms:created>
  <dc:creator>Admin</dc:creator>
  <dc:description/>
  <cp:keywords/>
  <dc:language>en-US</dc:language>
  <cp:lastModifiedBy>ЕкшурСОШ</cp:lastModifiedBy>
  <cp:lastPrinted>2022-11-07T09:38:00Z</cp:lastPrinted>
  <dcterms:modified xsi:type="dcterms:W3CDTF">2024-09-06T06:31:00Z</dcterms:modified>
  <cp:revision>20</cp:revision>
  <dc:subject/>
  <dc:title/>
</cp:coreProperties>
</file>