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МОУ «Екшу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924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Директор МОУ «Екшурская СОШ»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____________  Репина Г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иказ № 142-од от 02.09.2024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Е МЕН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0 дн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орячие обеды для учащихся 1-4 классов)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9"/>
        <w:gridCol w:w="728"/>
        <w:gridCol w:w="1407"/>
        <w:gridCol w:w="1027"/>
        <w:gridCol w:w="1056"/>
        <w:gridCol w:w="1153"/>
        <w:gridCol w:w="1128"/>
        <w:gridCol w:w="1121"/>
        <w:gridCol w:w="1409"/>
        <w:gridCol w:w="1237"/>
        <w:gridCol w:w="1162"/>
        <w:gridCol w:w="1102"/>
      </w:tblGrid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ьник со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туш. с овоща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с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овощ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6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со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мя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гороховы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</w:tr>
      <w:tr>
        <w:trPr>
          <w:trHeight w:val="37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творожная со сгущ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и лимоном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 с рыбными консер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 порционная тушен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 огуре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</w:t>
            </w:r>
          </w:p>
        </w:tc>
      </w:tr>
      <w:tr>
        <w:trPr>
          <w:trHeight w:val="38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вермишелевы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курино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1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5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>
          <w:trHeight w:val="3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5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0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овощ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5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с перловкой «Ленинградск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кур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о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свини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3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 рисовый  с куриц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котл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ден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из свежих овощ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гороховый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5:00Z</dcterms:created>
  <dc:creator>Admin</dc:creator>
  <dc:description/>
  <cp:keywords/>
  <dc:language>en-US</dc:language>
  <cp:lastModifiedBy>ЕкшурСОШ</cp:lastModifiedBy>
  <cp:lastPrinted>2024-04-24T11:40:00Z</cp:lastPrinted>
  <dcterms:modified xsi:type="dcterms:W3CDTF">2024-09-06T06:32:00Z</dcterms:modified>
  <cp:revision>23</cp:revision>
  <dc:subject/>
  <dc:title/>
</cp:coreProperties>
</file>