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МОУ «Екшу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924"/>
      </w:tblGrid>
      <w:tr>
        <w:trPr/>
        <w:tc>
          <w:tcPr>
            <w:tcW w:w="79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Начальник территориального отдела Упра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Роспотребнадзора по Рязанской области в Касимовском райо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________________ (Щербаненко Татьяна Федоров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Директор МОУ «Екшурская СОШ»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____________  Репина Г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.№ 7-од от 12.01.2021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ОЕ МЕН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0 дн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горячие завтраки для учащихся 5-11 классов)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9"/>
        <w:gridCol w:w="728"/>
        <w:gridCol w:w="1407"/>
        <w:gridCol w:w="1027"/>
        <w:gridCol w:w="1056"/>
        <w:gridCol w:w="1153"/>
        <w:gridCol w:w="1128"/>
        <w:gridCol w:w="1121"/>
        <w:gridCol w:w="1409"/>
        <w:gridCol w:w="1237"/>
        <w:gridCol w:w="1162"/>
        <w:gridCol w:w="1102"/>
      </w:tblGrid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рыб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мя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7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творожная со сгущ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 порционная тушен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й огуре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овощное с куриц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1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5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50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70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кури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с мяс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>
          <w:trHeight w:val="36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ая котл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41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ден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из свежих овощ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5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мясны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7:00Z</dcterms:created>
  <dc:creator>Admin</dc:creator>
  <dc:description/>
  <dc:language>en-US</dc:language>
  <cp:lastModifiedBy>ЕкшурСОШ</cp:lastModifiedBy>
  <cp:lastPrinted>2021-03-24T10:37:00Z</cp:lastPrinted>
  <dcterms:modified xsi:type="dcterms:W3CDTF">2022-04-25T07:47:00Z</dcterms:modified>
  <cp:revision>2</cp:revision>
  <dc:subject/>
  <dc:title/>
</cp:coreProperties>
</file>