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МОУ «Екшур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6924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Директор МОУ «Екшурская СОШ»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____________  Репина Г.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Пр.№ 165-од от 01.09.2022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СПЕКТИВНОЕ МЕН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0 дн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горячие обеды для учащихся 1-4 классов)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eastAsia="Arial Unicode MS" w:cs="Arial Unicode MS"/>
          <w:sz w:val="32"/>
          <w:szCs w:val="32"/>
        </w:rPr>
      </w:pPr>
      <w:r>
        <w:rPr>
          <w:rFonts w:eastAsia="Arial Unicode MS" w:cs="Arial Unicode MS"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9"/>
        <w:gridCol w:w="728"/>
        <w:gridCol w:w="1407"/>
        <w:gridCol w:w="1027"/>
        <w:gridCol w:w="1056"/>
        <w:gridCol w:w="1153"/>
        <w:gridCol w:w="1128"/>
        <w:gridCol w:w="1121"/>
        <w:gridCol w:w="1409"/>
        <w:gridCol w:w="1237"/>
        <w:gridCol w:w="1162"/>
        <w:gridCol w:w="1102"/>
      </w:tblGrid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ольник с мясом и смет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рыб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с витамином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а овощ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6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с куриц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6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мя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уктов витамин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78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гороховый с куриц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1</w:t>
            </w:r>
          </w:p>
        </w:tc>
      </w:tr>
      <w:tr>
        <w:trPr>
          <w:trHeight w:val="378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творожная со сгущ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 и лимоном витамином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грет овощ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 с рыбными консерв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 порционная тушен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 отвар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уктов витамин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й огуре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0</w:t>
            </w:r>
          </w:p>
        </w:tc>
      </w:tr>
      <w:tr>
        <w:trPr>
          <w:trHeight w:val="38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вермишелевый с куриц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овощное с куриц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1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5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 с курицей и смет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6</w:t>
            </w:r>
          </w:p>
        </w:tc>
      </w:tr>
      <w:tr>
        <w:trPr>
          <w:trHeight w:val="32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 отвар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рцион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50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70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а овощ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5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с перловкой «Ленинградск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кури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>
          <w:trHeight w:val="3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уктов витамин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с мясом и смет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с мяс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>
          <w:trHeight w:val="36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витамином 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д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ая нарез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6</w:t>
            </w:r>
          </w:p>
        </w:tc>
      </w:tr>
      <w:tr>
        <w:trPr>
          <w:trHeight w:val="41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«Харчо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>
          <w:trHeight w:val="41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ая котл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41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 отвар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уктов витамин С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 ден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а из свежих овоще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гороховый с мяс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1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е картофельно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мясны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5:00Z</dcterms:created>
  <dc:creator>Admin</dc:creator>
  <dc:description/>
  <cp:keywords/>
  <dc:language>en-US</dc:language>
  <cp:lastModifiedBy>ЕкшурСОШ</cp:lastModifiedBy>
  <cp:lastPrinted>2022-11-07T09:41:00Z</cp:lastPrinted>
  <dcterms:modified xsi:type="dcterms:W3CDTF">2022-11-07T06:42:00Z</dcterms:modified>
  <cp:revision>12</cp:revision>
  <dc:subject/>
  <dc:title/>
</cp:coreProperties>
</file>